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исьму УВ НСО</w:t>
      </w:r>
    </w:p>
    <w:p>
      <w:pPr>
        <w:pStyle w:val="Normal"/>
        <w:jc w:val="right"/>
        <w:rPr/>
      </w:pPr>
      <w:r>
        <w:rPr/>
        <w:t>от «23» декабря 2022 года</w:t>
      </w:r>
    </w:p>
    <w:p>
      <w:pPr>
        <w:pStyle w:val="Normal"/>
        <w:jc w:val="right"/>
        <w:rPr>
          <w:u w:val="single"/>
        </w:rPr>
      </w:pPr>
      <w:r>
        <w:rPr/>
        <w:t xml:space="preserve">№ </w:t>
      </w:r>
      <w:r>
        <w:rPr>
          <w:u w:val="single"/>
        </w:rPr>
        <w:t>2715-5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КОМЕНД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услуги по представлению информации в Федеральную государственную информационную систему в области ветеринарии об объектах, используемых хозяйствующими субъектами для осуществления предпринимательской деятельности и подтверждению осуществления их фактическ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Услуга по представлению информации в Федеральную информационную систему в области ветеринарии (далее – Услуга) об объектах, связанных с содержанием животных, производством, переработкой, хранением, транспортировкой и реализацией подконтрольных товаров, включенных в «Перечень подконтрольных товаров, подлежащих сопровождению ветеринарными сопроводительными документами», утвержденный приказом Минсельхоза России от 18.12.2015 № 648 (далее – подконтрольные товары)  и утилизацией биологических отходов, используемых хозяйствующими субъектами для осуществления предпринимательской деятельности и подтверждению осуществления их фактической деятельности оказывается государственными бюджетными учреждениями Новосибирской области, подведомственными управлению ветеринарии Новосибирской области (далее - Учреждениями) на закрепленной уставом территори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Услуга осуществляется во исполнение Закона РФ от 14.05.1993 № 4979-I «О ветеринарии», Приказа Министерства сельского хозяйства РФ № 589 от 27.12.2016 «Об утверждении ветеринарных правил организации работы по оформлению ветеринарных сопроводительных документов,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», Приказа Министерства сельского хозяйства РФ от 30.06.2017 № 318 «Об утверждении Порядка представления информации в Федеральную государственную информационную систему в области ветеринарии и получения информации из нее», Соглашения об информационном взаимодействии Федеральной службы по ветеринарному и фитосанитарному надзору и управления ветеринарии Новосибирской области от 27.02.2017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Услуга осуществляется в отношении объектов, связанных с содержанием животных, производством, переработкой, хранением, транспортировкой и реализацией подконтрольных товаров, утилизацией биологических отходов (далее - Объекты), используемых хозяйствующими субъектами для осуществления предпринимательской деятельност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 xml:space="preserve">Услуга оказывается на платной основе, в соответствии с требованиями статьи 779 Гражданского кодекса Российской Федерации на основании договора возмездного оказания услуг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Услуга носит заявительный характер и оказывается юридическим лицам, индивидуальным предпринимателям, в том числе крестьянским фермерским хозяйствам (далее – Хозяйствующие субъекты), занятым в обороте подконтрольных това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120"/>
        <w:jc w:val="center"/>
        <w:rPr>
          <w:b/>
          <w:b/>
        </w:rPr>
      </w:pPr>
      <w:r>
        <w:rPr>
          <w:b/>
        </w:rPr>
        <w:t>ТРЕБОВАНИЯ К ПОРЯДКУ ОКАЗАНИЯ УСЛУГИ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/>
      </w:pPr>
      <w:r>
        <w:rPr/>
        <w:t xml:space="preserve">Основанием для начала оказания услуги является подача Хозяйствующим субъектом заявления на оказание Услуги в Учреждение, на закрепленной территории которого осуществляется фактическая деятельность хозяйствующего субъекта по содержанию животных, производству, переработке, хранению, транспортировке и реализации подконтрольных товаров, утилизации биологических отходов. </w:t>
      </w:r>
    </w:p>
    <w:p>
      <w:pPr>
        <w:pStyle w:val="Normal"/>
        <w:ind w:firstLine="709"/>
        <w:jc w:val="both"/>
        <w:rPr/>
      </w:pPr>
      <w:r>
        <w:rPr/>
        <w:t>Форма заявления приведена в Приложении № 1 к настоящим Рекомендациям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/>
      </w:pPr>
      <w:r>
        <w:rPr/>
        <w:t xml:space="preserve"> </w:t>
      </w:r>
      <w:r>
        <w:rPr/>
        <w:t>Заявление может быть подано в электронном виде либо на бумажном носителе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/>
      </w:pPr>
      <w:r>
        <w:rPr/>
        <w:t>Заявление, поданное в электронном виде, должно быть подписано электронной цифровой подписью руководителя юридического лица, уполномоченного представителя юридического лица, индивидуальным предпринимателем или главой крестьянского фермерского хозяйства либо их законным представителем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/>
      </w:pPr>
      <w:r>
        <w:rPr/>
        <w:t>Все прилагаемые к заявлению копии документов должны быть заверены уполномоченным на регистрацию заявления должностным лицом государственной ветеринарной службы после сверки предоставленной копии с оригиналом документа, либо предоставляются в нотариально заверенном виде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/>
      </w:pPr>
      <w:r>
        <w:rPr/>
        <w:t xml:space="preserve">Заявление на оказание Услуги подлежит регистрации в Учреждении в течение рабочего дня.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/>
      </w:pPr>
      <w:r>
        <w:rPr/>
        <w:t xml:space="preserve">На основании поданного Хозяйствующим субъектом заявления на оказание Услуги, между Учреждением и Хозяйствующим субъектом заключается договор возмездного оказания услуг. </w:t>
      </w:r>
    </w:p>
    <w:p>
      <w:pPr>
        <w:pStyle w:val="Normal"/>
        <w:ind w:firstLine="709"/>
        <w:jc w:val="both"/>
        <w:rPr/>
      </w:pPr>
      <w:r>
        <w:rPr/>
        <w:t>Проект договора на оказание услуги приведен в Приложении № 2 к настоящим Рекомендациям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/>
      </w:pPr>
      <w:r>
        <w:rPr/>
        <w:t xml:space="preserve">После подтверждения Хозяйствующим субъектом факта оплаты, Услуга должна быть оказана Учреждением в срок не более 5 (пяти) рабочих дней.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709"/>
        <w:jc w:val="both"/>
        <w:rPr/>
      </w:pPr>
      <w:r>
        <w:rPr/>
        <w:t>Результатом оказания Услуги является представление информации об Объектах, используемых хозяйствующими субъектами для осуществления предпринимательской деятельности в Федеральную информационную систему в области ветеринарии (далее - ФГИС ВетИС) либо отказ в представлении такой информации в ФГИС ВетИ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ПОРЯДОК ОКАЗАНИЯ УСЛУГИ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698"/>
        <w:jc w:val="both"/>
        <w:rPr/>
      </w:pPr>
      <w:r>
        <w:rPr/>
        <w:t>Услуга осуществляется в следующем порядке.</w:t>
      </w:r>
    </w:p>
    <w:p>
      <w:pPr>
        <w:pStyle w:val="Normal"/>
        <w:numPr>
          <w:ilvl w:val="2"/>
          <w:numId w:val="5"/>
        </w:numPr>
        <w:ind w:left="0" w:firstLine="698"/>
        <w:jc w:val="both"/>
        <w:rPr/>
      </w:pPr>
      <w:r>
        <w:rPr/>
        <w:t>Анализ документов, предоставленных Хозяйствующим субъектом.</w:t>
      </w:r>
    </w:p>
    <w:p>
      <w:pPr>
        <w:pStyle w:val="Normal"/>
        <w:ind w:firstLine="698"/>
        <w:jc w:val="both"/>
        <w:rPr/>
      </w:pPr>
      <w:r>
        <w:rPr/>
        <w:t>При рассмотрении документов уполномоченное должностное лицо Учреждения выполняет следующие действия:</w:t>
      </w:r>
    </w:p>
    <w:p>
      <w:pPr>
        <w:pStyle w:val="Normal"/>
        <w:ind w:firstLine="698"/>
        <w:jc w:val="both"/>
        <w:rPr/>
      </w:pPr>
      <w:r>
        <w:rPr/>
        <w:t xml:space="preserve">- выполняет проверку сведений о Хозяйствующем субъекте с использованием официальных сервисов Федеральной налоговой службы Российской Федерации; </w:t>
      </w:r>
    </w:p>
    <w:p>
      <w:pPr>
        <w:pStyle w:val="Normal"/>
        <w:ind w:firstLine="698"/>
        <w:jc w:val="both"/>
        <w:rPr/>
      </w:pPr>
      <w:r>
        <w:rPr/>
        <w:t>- проверяет соответствие указанных в заявлении сведений об осуществляемых Хозяйствующим субъектом видах предпринимательской деятельности (ОКВЭД) по производству и обороту подконтрольных товаров с данными, содержащимися в ЕГРЮЛ или ЕГРИП.</w:t>
      </w:r>
    </w:p>
    <w:p>
      <w:pPr>
        <w:pStyle w:val="Normal"/>
        <w:ind w:firstLine="698"/>
        <w:jc w:val="both"/>
        <w:rPr/>
      </w:pPr>
      <w:r>
        <w:rPr/>
        <w:t>На этапе рассмотрения документов оказание услуги может быть приостановлено по письменному заявлению Хозяйствующего субъекта, на срок не более одного календарного месяца.</w:t>
      </w:r>
    </w:p>
    <w:p>
      <w:pPr>
        <w:pStyle w:val="Normal"/>
        <w:numPr>
          <w:ilvl w:val="2"/>
          <w:numId w:val="5"/>
        </w:numPr>
        <w:ind w:left="0" w:firstLine="698"/>
        <w:jc w:val="both"/>
        <w:rPr/>
      </w:pPr>
      <w:r>
        <w:rPr/>
        <w:t>Выезд на Объект, используемый хозяйствующим субъектом для осуществления предпринимательской деятельности, сведения о котором подлежат внесению в ФГИС ВетИС.</w:t>
      </w:r>
    </w:p>
    <w:p>
      <w:pPr>
        <w:pStyle w:val="Normal"/>
        <w:ind w:firstLine="698"/>
        <w:jc w:val="both"/>
        <w:rPr/>
      </w:pPr>
      <w:r>
        <w:rPr/>
        <w:t>При осуществлении выезда уполномоченное должностное лицо Учреждения выполняет следующие действия:</w:t>
      </w:r>
    </w:p>
    <w:p>
      <w:pPr>
        <w:pStyle w:val="Normal"/>
        <w:ind w:firstLine="698"/>
        <w:jc w:val="both"/>
        <w:rPr/>
      </w:pPr>
      <w:r>
        <w:rPr/>
        <w:t>- согласует дату и время выезда с Хозяйствующим субъектом;</w:t>
      </w:r>
    </w:p>
    <w:p>
      <w:pPr>
        <w:pStyle w:val="Normal"/>
        <w:ind w:firstLine="698"/>
        <w:jc w:val="both"/>
        <w:rPr/>
      </w:pPr>
      <w:r>
        <w:rPr/>
        <w:t>- осуществляет выезд и осмотр в целях подтверждении фактического местонахождения объекта и осуществления фактической деятельности хозяйствующего субъекта по производству и обороту подконтрольных товаров на объекте.</w:t>
      </w:r>
    </w:p>
    <w:p>
      <w:pPr>
        <w:pStyle w:val="Normal"/>
        <w:numPr>
          <w:ilvl w:val="2"/>
          <w:numId w:val="5"/>
        </w:numPr>
        <w:ind w:left="0" w:firstLine="698"/>
        <w:jc w:val="both"/>
        <w:rPr/>
      </w:pPr>
      <w:r>
        <w:rPr/>
        <w:t>Составление Акта осмотра в целях подтверждении фактического местонахождения объекта и осуществления деятельности хозяйствующего субъекта по производству и обороту подконтрольных товаров на объекте (далее – Акта осмотра).</w:t>
      </w:r>
    </w:p>
    <w:p>
      <w:pPr>
        <w:pStyle w:val="Normal"/>
        <w:ind w:firstLine="698"/>
        <w:jc w:val="both"/>
        <w:rPr/>
      </w:pPr>
      <w:r>
        <w:rPr/>
        <w:t>При составлении Акта осмотра уполномоченное должностное лицо Учреждения вносит актуальные и достоверные сведения по форме Акта, приведенной в Приложении № 3 к настоящим Рекомендациям.</w:t>
      </w:r>
    </w:p>
    <w:p>
      <w:pPr>
        <w:pStyle w:val="Normal"/>
        <w:numPr>
          <w:ilvl w:val="2"/>
          <w:numId w:val="5"/>
        </w:numPr>
        <w:ind w:left="0" w:firstLine="698"/>
        <w:jc w:val="both"/>
        <w:rPr/>
      </w:pPr>
      <w:r>
        <w:rPr/>
        <w:t>Принятие решение о возможности внесения сведений об объекте в ФГИС ВетИС.</w:t>
      </w:r>
    </w:p>
    <w:p>
      <w:pPr>
        <w:pStyle w:val="Normal"/>
        <w:ind w:firstLine="698"/>
        <w:jc w:val="both"/>
        <w:rPr/>
      </w:pPr>
      <w:r>
        <w:rPr/>
        <w:t xml:space="preserve">По результату рассмотрение поступивших документов и Акта осмотра должностным лицом Учреждения, уполномоченным на представление информации в ФГИС ВетИС, принимается решение: </w:t>
      </w:r>
    </w:p>
    <w:p>
      <w:pPr>
        <w:pStyle w:val="Normal"/>
        <w:ind w:firstLine="698"/>
        <w:jc w:val="both"/>
        <w:rPr/>
      </w:pPr>
      <w:r>
        <w:rPr/>
        <w:t>- представить информацию об Объектах в ФГИС ВетИС;</w:t>
      </w:r>
    </w:p>
    <w:p>
      <w:pPr>
        <w:pStyle w:val="Normal"/>
        <w:ind w:firstLine="698"/>
        <w:jc w:val="both"/>
        <w:rPr/>
      </w:pPr>
      <w:r>
        <w:rPr/>
        <w:t>- отказать в представлении информации об Объектах в ФГИС ВетИС.</w:t>
      </w:r>
    </w:p>
    <w:p>
      <w:pPr>
        <w:pStyle w:val="Normal"/>
        <w:numPr>
          <w:ilvl w:val="2"/>
          <w:numId w:val="5"/>
        </w:numPr>
        <w:ind w:left="0" w:firstLine="698"/>
        <w:jc w:val="both"/>
        <w:rPr/>
      </w:pPr>
      <w:r>
        <w:rPr/>
        <w:t>Представление информации об Объектах в ФГИС ВетИС.</w:t>
      </w:r>
    </w:p>
    <w:p>
      <w:pPr>
        <w:pStyle w:val="Normal"/>
        <w:ind w:firstLine="698"/>
        <w:jc w:val="both"/>
        <w:rPr/>
      </w:pPr>
      <w:r>
        <w:rPr/>
        <w:t>При представлении информации об Объектах в ФГИС ВетИС должностное лицо Учреждения, уполномоченное на представление информации в ФГИС ВетИС, вносит актуальные и достоверные сведения, необходимые для обеспечения функционирования Федеральной информационной системы в области ветеринарии.</w:t>
      </w:r>
    </w:p>
    <w:p>
      <w:pPr>
        <w:pStyle w:val="Normal"/>
        <w:numPr>
          <w:ilvl w:val="2"/>
          <w:numId w:val="5"/>
        </w:numPr>
        <w:ind w:left="0" w:firstLine="698"/>
        <w:jc w:val="both"/>
        <w:rPr/>
      </w:pPr>
      <w:r>
        <w:rPr/>
        <w:t>Информирование Хозяйствующего субъекта о принятом решении.</w:t>
      </w:r>
    </w:p>
    <w:p>
      <w:pPr>
        <w:pStyle w:val="Normal"/>
        <w:ind w:firstLine="698"/>
        <w:jc w:val="both"/>
        <w:rPr/>
      </w:pPr>
      <w:r>
        <w:rPr/>
        <w:t>Информирование Хозяйствующего субъекта о принятом решении оформляется в письменном виде и доводится до Хозяйствующего субъекта по адресу, указанному в заявлении на оказание услуги, электронным письмом, а при отсутствии адреса электронной почты – по юридическому адресу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РЕЗУЛЬТАТ ОКАЗАНИЯ УСЛУГИ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698"/>
        <w:jc w:val="both"/>
        <w:rPr/>
      </w:pPr>
      <w:r>
        <w:rPr/>
        <w:t>Результатом оказания услуги является:</w:t>
      </w:r>
    </w:p>
    <w:p>
      <w:pPr>
        <w:pStyle w:val="Normal"/>
        <w:ind w:firstLine="698"/>
        <w:rPr/>
      </w:pPr>
      <w:r>
        <w:rPr/>
        <w:t>- представление информации об Объектах в ФГИС ВетИС;</w:t>
      </w:r>
    </w:p>
    <w:p>
      <w:pPr>
        <w:pStyle w:val="Normal"/>
        <w:ind w:firstLine="698"/>
        <w:jc w:val="both"/>
        <w:rPr/>
      </w:pPr>
      <w:r>
        <w:rPr/>
        <w:t xml:space="preserve">- отказ в представлении информации об Объектах в ФГИС ВетИС. 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698"/>
        <w:jc w:val="both"/>
        <w:rPr/>
      </w:pPr>
      <w:r>
        <w:rPr/>
        <w:t>Основаниями для представления информации об Объектах в ФГИС ВетИС является:</w:t>
      </w:r>
    </w:p>
    <w:p>
      <w:pPr>
        <w:pStyle w:val="Normal"/>
        <w:ind w:firstLine="698"/>
        <w:jc w:val="both"/>
        <w:rPr/>
      </w:pPr>
      <w:r>
        <w:rPr/>
        <w:t>- подача хозяйствующим субъектом заявления по установленной форме;</w:t>
      </w:r>
    </w:p>
    <w:p>
      <w:pPr>
        <w:pStyle w:val="Normal"/>
        <w:ind w:firstLine="698"/>
        <w:jc w:val="both"/>
        <w:rPr/>
      </w:pPr>
      <w:r>
        <w:rPr/>
        <w:t>- оплата услуги;</w:t>
      </w:r>
    </w:p>
    <w:p>
      <w:pPr>
        <w:pStyle w:val="Normal"/>
        <w:ind w:firstLine="698"/>
        <w:jc w:val="both"/>
        <w:rPr/>
      </w:pPr>
      <w:r>
        <w:rPr/>
        <w:t>- соответствие указанных в заявлении сведений об осуществляемых Хозяйствующим субъектом видах предпринимательской деятельности (ОКВЭД) по производству и обороту подконтрольных товаров с данными, содержащимися в ЕГРЮЛ или ЕГРИП;</w:t>
      </w:r>
    </w:p>
    <w:p>
      <w:pPr>
        <w:pStyle w:val="Normal"/>
        <w:ind w:firstLine="698"/>
        <w:jc w:val="both"/>
        <w:rPr/>
      </w:pPr>
      <w:r>
        <w:rPr/>
        <w:t>- соответствие указанных в заявлении сведений фактическому местонахождению объекта, виду объекта и виду деятельности хозяйствующего субъекта на Объекте на момент обследования, с фиксацией результата в Акте осмотра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698"/>
        <w:jc w:val="both"/>
        <w:rPr/>
      </w:pPr>
      <w:r>
        <w:rPr/>
        <w:t>Основаниями для отказа в представлении информации об Объектах в ФГИС ВетИС являются:</w:t>
      </w:r>
    </w:p>
    <w:p>
      <w:pPr>
        <w:pStyle w:val="Normal"/>
        <w:ind w:firstLine="698"/>
        <w:jc w:val="both"/>
        <w:rPr/>
      </w:pPr>
      <w:r>
        <w:rPr/>
        <w:t>- неисполнение любого условия, указанного в пункте 4.2. настоящих Рекомендаций;</w:t>
      </w:r>
    </w:p>
    <w:p>
      <w:pPr>
        <w:pStyle w:val="Normal"/>
        <w:ind w:firstLine="698"/>
        <w:jc w:val="both"/>
        <w:rPr/>
      </w:pPr>
      <w:r>
        <w:rPr/>
        <w:t>- не соблюдение срока, указанного при приостановке оказания услуги.</w:t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4254" w:hanging="0"/>
        <w:jc w:val="right"/>
        <w:rPr/>
      </w:pPr>
      <w:r>
        <w:rPr/>
      </w:r>
    </w:p>
    <w:tbl>
      <w:tblPr>
        <w:tblW w:w="5883" w:type="dxa"/>
        <w:jc w:val="left"/>
        <w:tblInd w:w="4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</w:tblGrid>
      <w:tr>
        <w:trPr/>
        <w:tc>
          <w:tcPr>
            <w:tcW w:w="5883" w:type="dxa"/>
            <w:tcBorders/>
          </w:tcPr>
          <w:p>
            <w:pPr>
              <w:pStyle w:val="Normal"/>
              <w:ind w:left="3823" w:hanging="0"/>
              <w:jc w:val="right"/>
              <w:rPr/>
            </w:pPr>
            <w:r>
              <w:rPr/>
              <w:t>Приложение№ 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3" w:type="dxa"/>
            <w:tcBorders/>
          </w:tcPr>
          <w:p>
            <w:pPr>
              <w:pStyle w:val="Normal"/>
              <w:ind w:left="137" w:hanging="0"/>
              <w:jc w:val="both"/>
              <w:rPr>
                <w:sz w:val="22"/>
              </w:rPr>
            </w:pPr>
            <w:r>
              <w:rPr>
                <w:sz w:val="22"/>
              </w:rPr>
              <w:t>к Рекомендациям по предоставлению услуги по представлению информации в Федеральную государственную информационную систему в области ветеринарии об объектах, используемых хозяйствующими субъектами для осуществления предпринимательской деятельности и подтверждению осуществления их фактической деятельности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254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я услуги по представлению информации в Федеральную государственную информационную систему в области ветеринарии об объектах, используемых хозяйствующими субъектами для осуществления предпринимательской деятельности и подтверждению осуществления их фактиче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«___» _________ 20 ___ г.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шу оказать услуги по представлению информации в Федеральную государственную информационную систему в области ветеринарии об объектах, используемых для осуществления предпринимательской деятельности и подтверждению осуществления фактической деятельности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120" w:after="120"/>
        <w:ind w:left="0" w:hanging="0"/>
        <w:jc w:val="center"/>
        <w:rPr>
          <w:b/>
          <w:b/>
        </w:rPr>
      </w:pPr>
      <w:r>
        <w:rPr>
          <w:b/>
        </w:rPr>
        <w:t>Сведения о заявител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03"/>
        <w:gridCol w:w="475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t>Форма собственности хозяйствующего субъект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аименование хозяйствующего субъекта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НН/КПП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4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ГРН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5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олжность руководител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6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Ф.И.О. руководителя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7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Адрес регистрации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8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нтактная информация: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9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ействующий адрес электронной почты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120"/>
        <w:jc w:val="center"/>
        <w:rPr>
          <w:b/>
          <w:b/>
        </w:rPr>
      </w:pPr>
      <w:r>
        <w:rPr>
          <w:b/>
        </w:rPr>
        <w:t>Вид деятельности хозяйствующего субъекта (ОКВЭД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03"/>
        <w:gridCol w:w="475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вид деятельности*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виды деятельности**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* указывается вид деятельности, заявленный хозяйствующим субъектом в качестве основного при государственной регистрац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* указываются дополнительные виды деятельности, подлежащие государственному ветеринарному контролю</w:t>
      </w:r>
    </w:p>
    <w:p>
      <w:pPr>
        <w:pStyle w:val="Normal"/>
        <w:numPr>
          <w:ilvl w:val="1"/>
          <w:numId w:val="2"/>
        </w:numPr>
        <w:spacing w:before="120" w:after="120"/>
        <w:jc w:val="center"/>
        <w:rPr>
          <w:b/>
          <w:b/>
        </w:rPr>
      </w:pPr>
      <w:r>
        <w:rPr>
          <w:b/>
        </w:rPr>
        <w:t>Сведения об объекте, подлежащему внесению в ФГИС ВетИС</w:t>
      </w:r>
    </w:p>
    <w:p>
      <w:pPr>
        <w:pStyle w:val="Normal"/>
        <w:spacing w:before="120" w:after="120"/>
        <w:jc w:val="right"/>
        <w:rPr/>
      </w:pPr>
      <w:r>
        <w:rPr/>
        <w:t>Таблица № 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60"/>
        <w:gridCol w:w="59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с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индекс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онентский ящик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карте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ладения объектом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№ 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61"/>
        <w:gridCol w:w="578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*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**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 объекта***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* вид объекта следует выбрать из Приложения № 1 к настоящему заявлению (форме)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** при представлении информации в ФГИС ВетИС наименование может быть изменено специалистом государственной ветеринарной службы по согласованию с хозяйствующим субъектом - владельцем объекта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>*** вид деятельности объекта следует выбрать из Приложения №2 к настоящему заявлению (форме)</w:t>
      </w:r>
    </w:p>
    <w:p>
      <w:pPr>
        <w:pStyle w:val="Normal"/>
        <w:spacing w:before="0" w:after="120"/>
        <w:rPr/>
      </w:pPr>
      <w:r>
        <w:rPr/>
        <w:t>Приложения: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0" w:firstLine="709"/>
        <w:jc w:val="both"/>
        <w:rPr/>
      </w:pPr>
      <w:r>
        <w:rPr/>
        <w:t>Копия правоустанавливающего документа на объект, подлежащий регистрации в ФГИС ВетИС – на ___ л. в ___ экз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0" w:firstLine="709"/>
        <w:jc w:val="both"/>
        <w:rPr/>
      </w:pPr>
      <w:r>
        <w:rPr/>
        <w:t>Копия документа, подтверждающего полномочия заявителя (Устав, доверенность, иное) – на ___ л. в ___ экз.</w:t>
      </w:r>
    </w:p>
    <w:p>
      <w:pPr>
        <w:pStyle w:val="Normal"/>
        <w:numPr>
          <w:ilvl w:val="2"/>
          <w:numId w:val="4"/>
        </w:numPr>
        <w:tabs>
          <w:tab w:val="clear" w:pos="709"/>
        </w:tabs>
        <w:ind w:left="0" w:firstLine="709"/>
        <w:jc w:val="both"/>
        <w:rPr/>
      </w:pPr>
      <w:r>
        <w:rPr/>
        <w:t>Согласие на обработку персональных данных по форме учреждения государственной ветеринарной службы – на ___ л. в ___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rFonts w:cs="Times New Roman CYR" w:ascii="Times New Roman CYR" w:hAnsi="Times New Roman CYR"/>
          <w:color w:val="000000"/>
        </w:rPr>
        <w:t>Достоверность представленных сведений подтвержда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rPr/>
      </w:pPr>
      <w:r>
        <w:rPr/>
        <w:t xml:space="preserve">Руководитель юридического лица </w:t>
      </w:r>
    </w:p>
    <w:p>
      <w:pPr>
        <w:pStyle w:val="Normal"/>
        <w:rPr/>
      </w:pPr>
      <w:r>
        <w:rPr/>
        <w:t xml:space="preserve">(индивидуальный предприниматель, </w:t>
      </w:r>
    </w:p>
    <w:p>
      <w:pPr>
        <w:pStyle w:val="Normal"/>
        <w:rPr/>
      </w:pPr>
      <w:r>
        <w:rPr/>
        <w:t>представитель по доверенности)                      ____________________ / ____________________ /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ЗАПОЛНЯЕТСЯ СПЕЦИАЛИСТОМ ГОСУДАРСТВЕННОЙ ВЕТЕРИНАРНОЙ СЛУЖБЫ: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014"/>
        <w:gridCol w:w="520"/>
        <w:gridCol w:w="2534"/>
        <w:gridCol w:w="2535"/>
      </w:tblGrid>
      <w:tr>
        <w:trPr/>
        <w:tc>
          <w:tcPr>
            <w:tcW w:w="454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явку принял:</w:t>
            </w:r>
          </w:p>
        </w:tc>
        <w:tc>
          <w:tcPr>
            <w:tcW w:w="55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</w:tr>
      <w:tr>
        <w:trPr/>
        <w:tc>
          <w:tcPr>
            <w:tcW w:w="4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Заявка зарегистрирована и ей присвоен регистрационный номер: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: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омер: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883" w:type="dxa"/>
        <w:jc w:val="left"/>
        <w:tblInd w:w="4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</w:tblGrid>
      <w:tr>
        <w:trPr/>
        <w:tc>
          <w:tcPr>
            <w:tcW w:w="5883" w:type="dxa"/>
            <w:tcBorders/>
          </w:tcPr>
          <w:p>
            <w:pPr>
              <w:pStyle w:val="Normal"/>
              <w:ind w:left="3823" w:hanging="0"/>
              <w:jc w:val="right"/>
              <w:rPr/>
            </w:pPr>
            <w:r>
              <w:rPr/>
              <w:t>Приложение № 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3" w:type="dxa"/>
            <w:tcBorders/>
          </w:tcPr>
          <w:p>
            <w:pPr>
              <w:pStyle w:val="Normal"/>
              <w:ind w:left="137" w:hanging="0"/>
              <w:jc w:val="both"/>
              <w:rPr/>
            </w:pPr>
            <w:r>
              <w:rPr>
                <w:sz w:val="22"/>
              </w:rPr>
              <w:t>к Заявлению на оказание услуги по представлению информации в Федеральную государственную информационную систему в области ветеринарии об объектах, используемых хозяйствующими субъектами для осуществления предпринимательской деятельности и подтверждению осуществления их фактической деятельности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видов объекта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65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вида объект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е по производству фасованной продукции пчеловодства, её хранению, транспортировке, реализа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ББЖ госветслужбы субъекта РФ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роперерабатывающ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нспортные средства, осуществляющие транспортировку поднадзорной продукции и животн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 по производству (переработке) подконтрольной продук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 (организации), занимающиеся розничной реализацией лекарственных средств для ветприменения (в том числе ветеринарные аптеки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 (организации), занимающиеся оптовой торговлей лекарственными средствами для ветеринарного примене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фабр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 по производству ветпрепара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 и организации, осуществляющие реализацию и хранение кормов/кормовых добаво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 по производству комбикорм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 по производству корм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/организации розничной торговли, осуществляющие реализацию мяса/мясосырья, рыбы/рыбопродукци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 общественного питан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 по ввозу/вывозу, хранению и  реализации продукции животного происхождения/гидробионтов (холодильники и хладокомбинаты, склады и базы по хранению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отомогильники, ямы Беккар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итель удобрений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тсанутильзавод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 по переработке кишечного сырь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хо-перовые фабр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брики первичной обработки шерст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жевенные завод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шно-меховые фабр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ыбоперерабатывающ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 (суда) по добыче, переработке и транспортировке гидробион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нкты сбора молок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коперерабатывающ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ясоперерабатывающие предприятия (полного/неполного цикла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енск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ые ветеринарные клин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ные ветеринарные клин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овольственные рынки, в т.ч. оптовые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/организации, осуществляющие временное содержание животн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 по разведению и содержанию декоративных и экзотических животн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томники служебного собаководств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оомагазин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рки, зоопар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пподромы, конюшн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чные подсобные хозяйства (ЛПХ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кт, деятельность которого связана с повышенным риском негативного воздействия на почв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е по разведению и содержанию насекомых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стьянские (фермерские) хозяйства (КФХ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 аквакультур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се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отхозяйств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ероводческие хозяйства (зверофермы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приятия по разведению и содержанию животных (КРС, МРС, лошадей, лосей, маралов)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чно-товарные фермы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тицеводческие предприятия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  <w:tc>
          <w:tcPr>
            <w:tcW w:w="9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иноводческие предприятия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5883" w:type="dxa"/>
        <w:jc w:val="left"/>
        <w:tblInd w:w="4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</w:tblGrid>
      <w:tr>
        <w:trPr/>
        <w:tc>
          <w:tcPr>
            <w:tcW w:w="5883" w:type="dxa"/>
            <w:tcBorders/>
          </w:tcPr>
          <w:p>
            <w:pPr>
              <w:pStyle w:val="Normal"/>
              <w:ind w:left="3398" w:firstLine="142"/>
              <w:jc w:val="right"/>
              <w:rPr/>
            </w:pPr>
            <w:r>
              <w:rPr/>
              <w:t>Приложение № 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3" w:type="dxa"/>
            <w:tcBorders/>
          </w:tcPr>
          <w:p>
            <w:pPr>
              <w:pStyle w:val="Normal"/>
              <w:ind w:left="137" w:hanging="0"/>
              <w:jc w:val="both"/>
              <w:rPr>
                <w:sz w:val="22"/>
              </w:rPr>
            </w:pPr>
            <w:r>
              <w:rPr>
                <w:sz w:val="22"/>
              </w:rPr>
              <w:t>к Заявлению на оказания услуги по представлению информации в Федеральную государственную информационную систему в области ветеринарии об объектах, используемых хозяйствующими субъектами для осуществления предпринимательской деятельности и подтверждению осуществления их фактической деятельности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видов деятельности объекта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9908"/>
      </w:tblGrid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/>
            </w:pPr>
            <w:r>
              <w:rPr/>
              <w:t>Название вида деятельности объект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аллургическое производство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от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работка и утилизация отходов в части, касающейся обезвреживания отходов производства и потребления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че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химических веществ и химических продуктов основных органических химических вещест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лекарственных средств (препаратов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органических удобр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пестицидов и прочих агрохимических продуктов в части, касающейся производства минеральных удобрен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бор и обработка сточных вод в части, касающейся очистки сточных вод централизованных систем водоотведения (канализации)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быча угля, включая добычу и обогащение каменного угля, антрацита и бурого угля (лигнита)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лекарственных средств (препаратов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быча сырой нефти и природного газа, включая переработку природного газ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ление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пуск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зничная торговля лекарственными препаратами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возка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ранение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возка лекарственных средств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ранение лекарственных средств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товая торговля лекарственными средствами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работка и консервирование мяса в части, касающейся выполнения работ по убою животных на мясокомбинатах, мясохладобойня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илизация и уничтожение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ззараживание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пищевых продукто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возка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кожи и изделий из кожи с использованием оборудования для дубления, крашения, выделки шкур и кож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нефтепродукто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возка (хранение)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станции (обеспечение электрической энергией, газом и паром с использованием оборудования (с установленной электрической мощностью 250 МВт и более при потреблении в качестве основного твердого и (или) жидкого топлива или с установленной электрической мощностью 500 МВт и более при потреблении в качестве основного газообразного топлива);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неметаллической минера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быча и подготовка руд цветных металлов, а также руд драгоценных металлов (золота, серебра, платины)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ятельность, связанная с обрабатывающим производством, на котором выполняются работы по поверхностной обработке металлов и пластических материалов, по обработке поверхностей, предметов или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работ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бумаги и картон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воз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целлюлозы и древесной массы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ранение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быча и обогащение железных руд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мысел (добыча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(переработка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едение сельскохозяйственной птицы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учение подконтрольной продукции (молоко, яйцо, мёд и т. д.)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текстильных изделий с использованием оборудования для промывки, отбеливания, мерсеризации, окрашивания текстильных волокон и (или) отбеливания, окрашивания текстильной продукции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кокса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ращивание и разведение свиней, свиноматок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бой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возка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2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химических веществ и химических продуктов неорганических веществ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енное содержа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5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едение, выращивание и реализация насекомых, используемых для целей кормления рептилий, земноводных и иных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щива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работка и утилизация отходов в части, касающейся обеззараживания и (или) обезвреживания биологических и медицинских отходов 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едение животных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фармацевтических субстанций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хоронение отходов производства и потребления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</w:t>
            </w:r>
          </w:p>
        </w:tc>
        <w:tc>
          <w:tcPr>
            <w:tcW w:w="9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быча животных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br w:type="page"/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883" w:type="dxa"/>
        <w:jc w:val="left"/>
        <w:tblInd w:w="4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</w:tblGrid>
      <w:tr>
        <w:trPr/>
        <w:tc>
          <w:tcPr>
            <w:tcW w:w="5883" w:type="dxa"/>
            <w:tcBorders/>
          </w:tcPr>
          <w:p>
            <w:pPr>
              <w:pStyle w:val="Normal"/>
              <w:ind w:left="3823" w:hanging="0"/>
              <w:jc w:val="right"/>
              <w:rPr/>
            </w:pPr>
            <w:r>
              <w:rPr/>
              <w:t>Приложение № 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3" w:type="dxa"/>
            <w:tcBorders/>
          </w:tcPr>
          <w:p>
            <w:pPr>
              <w:pStyle w:val="Normal"/>
              <w:ind w:left="137" w:hanging="0"/>
              <w:jc w:val="both"/>
              <w:rPr>
                <w:sz w:val="22"/>
              </w:rPr>
            </w:pPr>
            <w:r>
              <w:rPr>
                <w:sz w:val="22"/>
              </w:rPr>
              <w:t>к Рекомендациям по предоставлению услуги по представлению информации в Федеральную государственную информационную систему в области ветеринарии об объектах, используемых хозяйствующими субъектами для осуществления предпринимательской деятельности и подтверждению осуществления их фактической деятельности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ДОГОВОР НА ОКАЗАНИЕ УСЛУГ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г. </w:t>
      </w:r>
      <w:r>
        <w:rPr>
          <w:lang w:val="en-US" w:eastAsia="en-US"/>
        </w:rPr>
        <w:t xml:space="preserve">_________________                                                         “___” __________ </w:t>
      </w:r>
      <w:r>
        <w:rPr/>
        <w:t>20___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изации или ф., и., о. ИП)</w:t>
      </w:r>
    </w:p>
    <w:p>
      <w:pPr>
        <w:pStyle w:val="Normal"/>
        <w:jc w:val="both"/>
        <w:rPr/>
      </w:pPr>
      <w:r>
        <w:rPr/>
        <w:t>действующее на основании _____________________________________________________,</w:t>
      </w:r>
    </w:p>
    <w:p>
      <w:pPr>
        <w:pStyle w:val="Normal"/>
        <w:ind w:firstLine="567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става, доверенности, свидетельства о регистрации с указанием его данных)</w:t>
      </w:r>
    </w:p>
    <w:p>
      <w:pPr>
        <w:pStyle w:val="Normal"/>
        <w:jc w:val="both"/>
        <w:rPr/>
      </w:pPr>
      <w:r>
        <w:rPr/>
        <w:t>именуемое в дальнейшем “Заказчик”, и</w:t>
      </w:r>
      <w:r>
        <w:rPr>
          <w:lang w:val="en-US" w:eastAsia="en-US"/>
        </w:rPr>
        <w:t xml:space="preserve"> ГБУ НСО «Управление ветеринарии ____________ района Новосибирской области», </w:t>
      </w:r>
      <w:r>
        <w:rPr/>
        <w:t>именуемое в дальнейшем “Исполнитель”, заключили настоящий договор о нижеследующем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1.</w:t>
      </w:r>
      <w:r>
        <w:rPr>
          <w:b/>
        </w:rPr>
        <w:t xml:space="preserve"> Предмет договора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1.1.</w:t>
      </w:r>
      <w:r>
        <w:rPr/>
        <w:t xml:space="preserve"> По договору возмездного оказания услуг Исполнитель обязуется по заданию Заказчика оказать услугу, указанную в п. </w:t>
      </w:r>
      <w:r>
        <w:rPr>
          <w:lang w:val="en-US" w:eastAsia="en-US"/>
        </w:rPr>
        <w:t xml:space="preserve">1.2 </w:t>
      </w:r>
      <w:r>
        <w:rPr/>
        <w:t>настоящего договора, а Заказчик обязуется принять и оплатить эту услугу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1.2.</w:t>
      </w:r>
      <w:r>
        <w:rPr/>
        <w:t xml:space="preserve"> Исполнитель обязуется оказать следующую услугу: услуга по представлению информации в Федеральную государственную информационную систему в области ветеринарии об объектах, используемых Потребителем для осуществления предпринимательской деятельности и подтверждению осуществления их фактической деятельности государственными бюджетными учреждениями Новосибирской области, подведомственными управлению ветеринарии Новосибирской области, именуемая в дальнейшем «Услуга»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1.3.</w:t>
      </w:r>
      <w:r>
        <w:rPr/>
        <w:t xml:space="preserve"> Оказание услуги Исполнителем осуществляется в соответствии с Порядком представления информации в Федеральную государственную информационную систему в области ветеринарии и получения информации из нее, утвержденного Приказом Министерства сельского хозяйства РФ от 30.06.2017 № 318.</w:t>
      </w:r>
    </w:p>
    <w:p>
      <w:pPr>
        <w:pStyle w:val="Normal"/>
        <w:ind w:firstLine="567"/>
        <w:jc w:val="both"/>
        <w:rPr/>
      </w:pPr>
      <w:r>
        <w:rPr/>
        <w:t>1.4. Срок, в течение которого Исполнитель обязан оказать услугу по настоящему договору: 5 (пять) рабочих дней со дня заключения договора. Исполнитель имеет право завершить оказание услуг досрочно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1.5. Результатом оказания услуги является: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1) Представление информации об объектах, связанных с содержанием животных, производством, переработкой, хранением, транспортировкой и реализацией подконтрольных товаров, утилизацией биологических отходов, используемых хозяйствующим субъектом для осуществления предпринимательской деятельности в Федеральную информационную систему в области ветеринарии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2) Отказ в представлении информации об объектах, связанных с содержанием животных, производством, переработкой, хранением, транспортировкой и реализацией подконтрольных товаров, утилизацией биологических отходов, используемых хозяйствующим субъектом для осуществления предпринимательской деятельности в Федеральную информационную систему в области ветеринарии.</w:t>
      </w:r>
    </w:p>
    <w:p>
      <w:pPr>
        <w:pStyle w:val="Normal"/>
        <w:ind w:firstLine="567"/>
        <w:jc w:val="both"/>
        <w:rPr/>
      </w:pPr>
      <w:r>
        <w:rPr/>
        <w:t>1.6. Услуга считается оказанной после подписания акта приема-сдачи Услуги Заказчиком или его уполномоченным представителем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Права и обязанности сторон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2.1.</w:t>
      </w:r>
      <w:r>
        <w:rPr/>
        <w:t xml:space="preserve"> Исполнитель обязан: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2.1.</w:t>
      </w:r>
      <w:r>
        <w:rPr/>
        <w:t>1</w:t>
      </w:r>
      <w:r>
        <w:rPr>
          <w:lang w:val="en-US" w:eastAsia="en-US"/>
        </w:rPr>
        <w:t xml:space="preserve">. </w:t>
      </w:r>
      <w:r>
        <w:rPr/>
        <w:t>Оказать Услугу с надлежащим качеством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2.1.2.</w:t>
      </w:r>
      <w:r>
        <w:rPr/>
        <w:t xml:space="preserve"> Оказать Услугу в полном объеме в срок, указанный в п.</w:t>
      </w:r>
      <w:r>
        <w:rPr>
          <w:lang w:val="en-US" w:eastAsia="en-US"/>
        </w:rPr>
        <w:t xml:space="preserve"> 1.4.</w:t>
      </w:r>
      <w:r>
        <w:rPr/>
        <w:t xml:space="preserve"> настоящего договора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2.1.3.</w:t>
      </w:r>
      <w:r>
        <w:rPr/>
        <w:t xml:space="preserve"> Безвозмездно исправить по требованию Заказчика все выявленные недостатки, если в процессе оказания Услуги Исполнитель допустил отступление от условий договора, ухудшившее их качество, в течение</w:t>
      </w:r>
      <w:r>
        <w:rPr>
          <w:lang w:val="en-US" w:eastAsia="en-US"/>
        </w:rPr>
        <w:t xml:space="preserve"> 3</w:t>
      </w:r>
      <w:r>
        <w:rPr/>
        <w:t xml:space="preserve"> дней.</w:t>
      </w:r>
    </w:p>
    <w:p>
      <w:pPr>
        <w:pStyle w:val="Normal"/>
        <w:ind w:firstLine="567"/>
        <w:jc w:val="both"/>
        <w:rPr/>
      </w:pPr>
      <w:r>
        <w:rPr/>
        <w:t>2.1.4 Информировать Заказчика о ходе выполнения услуги по договору, а также о возникновении обстоятельств, препятствующих оказанию услуги в определенный договором срок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2.2.</w:t>
      </w:r>
      <w:r>
        <w:rPr/>
        <w:t xml:space="preserve"> Исполнитель не вправе привлекать к оказанию услуг по настоящему договору третьих лиц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2.3.</w:t>
      </w:r>
      <w:r>
        <w:rPr/>
        <w:t xml:space="preserve"> Заказчик обязан: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lang w:val="en-US" w:eastAsia="en-US"/>
        </w:rPr>
        <w:t>2.3.1.</w:t>
      </w:r>
      <w:r>
        <w:rPr/>
        <w:t xml:space="preserve"> Обеспечить условия для оказания Исполнителем услуг, в том числе обеспечить беспрепятственный доступ на объект, используемый Потребителем для осуществления предпринимательской деятельности информация о котором представляется в Федеральную государственную информационную систему в области ветеринарии.</w:t>
      </w:r>
    </w:p>
    <w:p>
      <w:pPr>
        <w:pStyle w:val="Normal"/>
        <w:ind w:firstLine="567"/>
        <w:jc w:val="both"/>
        <w:rPr/>
      </w:pPr>
      <w:r>
        <w:rPr/>
        <w:t>2.3.2. Предоставить Исполнителю все сведения и документы, указанные в заявке на оказание услуги, которая является неотъемлемой частью настоящего договора, необходимые Исполнителю для качественного и своевременного оказания услуги.</w:t>
      </w:r>
    </w:p>
    <w:p>
      <w:pPr>
        <w:pStyle w:val="Normal"/>
        <w:ind w:firstLine="567"/>
        <w:jc w:val="both"/>
        <w:rPr/>
      </w:pPr>
      <w:r>
        <w:rPr/>
        <w:t>2.3.3. Оплатить полную стоимость услуги по цене, установленной Исполнителем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2.4.</w:t>
      </w:r>
      <w:r>
        <w:rPr/>
        <w:t xml:space="preserve"> Заказчик имеет право: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2.4.1.</w:t>
      </w:r>
      <w:r>
        <w:rPr/>
        <w:t xml:space="preserve"> Во всякое время проверять ход и качество работы, выполняемой Исполнителем, не вмешиваясь в его деятельность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2.4.2.</w:t>
      </w:r>
      <w:r>
        <w:rPr/>
        <w:t xml:space="preserve"> Отказаться от исполнения договора в любое время до подписания акта.</w:t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Цена договора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3.1.</w:t>
      </w:r>
      <w:r>
        <w:rPr/>
        <w:t xml:space="preserve"> Цена настоящего договора составляет: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>__________________ (______________________________________________________) руб.</w:t>
      </w:r>
    </w:p>
    <w:p>
      <w:pPr>
        <w:pStyle w:val="Normal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сумма цифрами и прописью)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4.</w:t>
      </w:r>
      <w:r>
        <w:rPr>
          <w:b/>
        </w:rPr>
        <w:t> Порядок расчетов</w:t>
      </w:r>
    </w:p>
    <w:p>
      <w:pPr>
        <w:pStyle w:val="Normal"/>
        <w:ind w:firstLine="567"/>
        <w:jc w:val="both"/>
        <w:rPr/>
      </w:pPr>
      <w:r>
        <w:rPr/>
        <w:t>4.1. Расчет стоимости услуг по настоящему договору проводится в спецификации, являющейся приложением № 1 к настоящему Договору.</w:t>
      </w:r>
    </w:p>
    <w:p>
      <w:pPr>
        <w:pStyle w:val="Normal"/>
        <w:ind w:firstLine="567"/>
        <w:jc w:val="both"/>
        <w:rPr/>
      </w:pPr>
      <w:r>
        <w:rPr/>
        <w:t>4.2. Расчеты между Исполнителем и Заказчиком производятся в рублях, в безналичном порядке, также могут проводиться расчеты наличными деньгами, если иное не установлено законом.</w:t>
      </w:r>
    </w:p>
    <w:p>
      <w:pPr>
        <w:pStyle w:val="Normal"/>
        <w:ind w:firstLine="567"/>
        <w:jc w:val="both"/>
        <w:rPr/>
      </w:pPr>
      <w:r>
        <w:rPr/>
        <w:t>4.3. Оплата Услуг по Договору производится авансовым платежом в размере 100% от цены Договор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5.1.</w:t>
      </w:r>
      <w:r>
        <w:rPr/>
        <w:t xml:space="preserve"> Обе стороны, заключившие настоящий Договор, несут ответственность за его исполнение в соответствии с Гражданским Кодексом Российской Федерации.</w:t>
      </w:r>
    </w:p>
    <w:p>
      <w:pPr>
        <w:pStyle w:val="Normal"/>
        <w:ind w:firstLine="567"/>
        <w:jc w:val="both"/>
        <w:rPr/>
      </w:pPr>
      <w:r>
        <w:rPr/>
        <w:t>5.2. За нарушение срока оказания Услуг, указанного в п.</w:t>
      </w:r>
      <w:r>
        <w:rPr>
          <w:lang w:val="en-US" w:eastAsia="en-US"/>
        </w:rPr>
        <w:t xml:space="preserve"> 1.4</w:t>
      </w:r>
      <w:r>
        <w:rPr/>
        <w:t xml:space="preserve"> настоящего договора, Исполнитель уплачивает пеню из расчета</w:t>
      </w:r>
      <w:r>
        <w:rPr>
          <w:lang w:val="en-US" w:eastAsia="en-US"/>
        </w:rPr>
        <w:t xml:space="preserve"> ___%</w:t>
      </w:r>
      <w:r>
        <w:rPr/>
        <w:t xml:space="preserve"> от суммы договора за каждый день просрочки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5.3.</w:t>
      </w:r>
      <w:r>
        <w:rPr/>
        <w:t xml:space="preserve"> Уплата неустойки не освобождает Исполнителя от выполнения лежащих на нем обязательств или устранения нарушений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Прочие условия</w:t>
      </w:r>
    </w:p>
    <w:p>
      <w:pPr>
        <w:pStyle w:val="Normal"/>
        <w:ind w:firstLine="567"/>
        <w:jc w:val="both"/>
        <w:rPr/>
      </w:pPr>
      <w:r>
        <w:rPr/>
        <w:t>6.1. Стороны соглашаются, что претензионный порядок при разрешении возможных споров является обязательным для каждой стороны. Срок рассмотрения претензии – не более 10 (десяти) календарных дней с момента получения претензии. Если какая-либо сторона будет уклоняться от получения претензии, претензионный порядок будет считаться соблюденным надлежащим образом и сторона-инициатор спора получает право на обращение в суд.</w:t>
      </w:r>
    </w:p>
    <w:p>
      <w:pPr>
        <w:pStyle w:val="Normal"/>
        <w:ind w:firstLine="567"/>
        <w:jc w:val="both"/>
        <w:rPr/>
      </w:pPr>
      <w:r>
        <w:rPr/>
        <w:t>При наличии претензий к качеству оказанных услуг, письменно изложить обстоятельства, при которых услуги были оказаны, приложить копии документов, подтверждающих оказание услуг, иные документы и материалы, позволяющие дать оценку качеству оказанных услуг.</w:t>
      </w:r>
    </w:p>
    <w:p>
      <w:pPr>
        <w:pStyle w:val="Normal"/>
        <w:ind w:firstLine="567"/>
        <w:jc w:val="both"/>
        <w:rPr/>
      </w:pPr>
      <w:r>
        <w:rPr/>
        <w:t>6.2. Не предоставление Заказчиком мотивированного отказа от принятия оказанной услуги в течение 5 дней с момента предоставления ему акта приема-сдачи Услуги, означает, что услуга оказана надлежащего качества и в полном объёме, а акт приема-сдачи считается подписанным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6.3.</w:t>
      </w:r>
      <w:r>
        <w:rPr/>
        <w:t xml:space="preserve">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договору составляют его неотъемлемую часть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6.4. </w:t>
      </w:r>
      <w:r>
        <w:rPr/>
        <w:t>Настоящий договор составлен в двух экземплярах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7. Реквизиты и подписи сторон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 xml:space="preserve">Заказчик: </w:t>
      </w:r>
      <w:r>
        <w:rPr>
          <w:color w:val="000000"/>
        </w:rPr>
        <w:t>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дрес: 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НН/КПП: 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/с ____________________________ в 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р/счет 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/>
        <w:t>БИК 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  <w:color w:val="000000"/>
        </w:rPr>
        <w:t>Исполнитель: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дрес: 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НН/КПП: 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/с ____________________________ в 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р/счет 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/>
        <w:t>БИК 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</w:r>
    </w:p>
    <w:tbl>
      <w:tblPr>
        <w:tblW w:w="5883" w:type="dxa"/>
        <w:jc w:val="left"/>
        <w:tblInd w:w="4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</w:tblGrid>
      <w:tr>
        <w:trPr/>
        <w:tc>
          <w:tcPr>
            <w:tcW w:w="5883" w:type="dxa"/>
            <w:tcBorders/>
          </w:tcPr>
          <w:p>
            <w:pPr>
              <w:pStyle w:val="Normal"/>
              <w:ind w:left="3681" w:hanging="0"/>
              <w:jc w:val="right"/>
              <w:rPr/>
            </w:pPr>
            <w:r>
              <w:rPr/>
              <w:t>Приложение № 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3" w:type="dxa"/>
            <w:tcBorders/>
          </w:tcPr>
          <w:p>
            <w:pPr>
              <w:pStyle w:val="Normal"/>
              <w:ind w:left="137" w:hanging="0"/>
              <w:jc w:val="right"/>
              <w:rPr/>
            </w:pPr>
            <w:r>
              <w:rPr>
                <w:sz w:val="22"/>
              </w:rPr>
              <w:t>к договору на оказание услуг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77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79" w:leader="none"/>
        </w:tabs>
        <w:ind w:left="81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77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79" w:leader="none"/>
        </w:tabs>
        <w:jc w:val="center"/>
        <w:rPr>
          <w:b/>
          <w:b/>
        </w:rPr>
      </w:pPr>
      <w:r>
        <w:rPr>
          <w:b/>
        </w:rPr>
        <w:t xml:space="preserve">СПЕЦИФИКАЦИЯ </w:t>
      </w:r>
    </w:p>
    <w:p>
      <w:pPr>
        <w:pStyle w:val="Normal"/>
        <w:tabs>
          <w:tab w:val="clear" w:pos="709"/>
          <w:tab w:val="left" w:pos="1779" w:leader="none"/>
        </w:tabs>
        <w:jc w:val="center"/>
        <w:rPr>
          <w:b/>
          <w:b/>
        </w:rPr>
      </w:pPr>
      <w:r>
        <w:rPr>
          <w:b/>
        </w:rPr>
        <w:t>услуги по представлению информации в Федеральную государственную информационную систему в области ветеринарии об объектах, используемых хозяйствующими субъектами для осуществления предпринимательской деятельности и подтверждению осуществления их фактической деятельности</w:t>
      </w:r>
    </w:p>
    <w:p>
      <w:pPr>
        <w:pStyle w:val="Normal"/>
        <w:tabs>
          <w:tab w:val="clear" w:pos="709"/>
          <w:tab w:val="left" w:pos="1779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427"/>
        <w:gridCol w:w="2030"/>
        <w:gridCol w:w="203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ероприятий (этапов) 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 услуги, в том числе НДС 20%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езд на Объект, используемый хозяйствующим субъектом для осуществления предпринимательской деятельности, сведения о котором подлежат внесению в ФГИС ВетИ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ыез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Акта осмотра в целях подтверждения фактического местонахождения объекта и осуществления фактической деятельности хозяйствующего субъекта по производству и обороту подконтрольных товаров на объект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окумен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779" w:leader="none"/>
        </w:tabs>
        <w:ind w:left="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 / ____________________ /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М.П.</w:t>
      </w:r>
    </w:p>
    <w:tbl>
      <w:tblPr>
        <w:tblW w:w="5883" w:type="dxa"/>
        <w:jc w:val="left"/>
        <w:tblInd w:w="4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3"/>
      </w:tblGrid>
      <w:tr>
        <w:trPr/>
        <w:tc>
          <w:tcPr>
            <w:tcW w:w="5883" w:type="dxa"/>
            <w:tcBorders/>
          </w:tcPr>
          <w:p>
            <w:pPr>
              <w:pStyle w:val="Normal"/>
              <w:ind w:left="4254" w:hanging="0"/>
              <w:jc w:val="right"/>
              <w:rPr/>
            </w:pPr>
            <w:r>
              <w:rPr/>
              <w:t>Приложение № 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83" w:type="dxa"/>
            <w:tcBorders/>
          </w:tcPr>
          <w:p>
            <w:pPr>
              <w:pStyle w:val="Normal"/>
              <w:ind w:left="137" w:hanging="0"/>
              <w:jc w:val="both"/>
              <w:rPr>
                <w:sz w:val="22"/>
              </w:rPr>
            </w:pPr>
            <w:r>
              <w:rPr>
                <w:sz w:val="22"/>
              </w:rPr>
              <w:t>к Рекомендациям по предоставлению услуги по представлению информации в Федеральную государственную информационную систему в области ветеринарии об объектах, используемых хозяйствующими субъектами для осуществления предпринимательской деятельности и подтверждению осуществления их фактической деятельности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16" w:before="0" w:after="240"/>
        <w:jc w:val="center"/>
        <w:rPr/>
      </w:pPr>
      <w:r>
        <w:rPr>
          <w:sz w:val="20"/>
          <w:szCs w:val="20"/>
        </w:rPr>
        <w:t>(указывается наименование государственного бюджетного учреждения Новосибирской области, подведомственного управлению ветеринарии Новосибирской области</w:t>
      </w:r>
      <w:r>
        <w:rPr/>
        <w:t>)</w:t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1474"/>
        <w:gridCol w:w="113"/>
        <w:gridCol w:w="851"/>
        <w:gridCol w:w="425"/>
        <w:gridCol w:w="567"/>
        <w:gridCol w:w="567"/>
        <w:gridCol w:w="567"/>
        <w:gridCol w:w="964"/>
        <w:gridCol w:w="113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,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ин.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before="18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16" w:before="0" w:after="180"/>
        <w:jc w:val="center"/>
        <w:rPr>
          <w:sz w:val="22"/>
        </w:rPr>
      </w:pPr>
      <w:r>
        <w:rPr>
          <w:sz w:val="22"/>
        </w:rPr>
        <w:t>(место составления акта)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 xml:space="preserve">Акт </w:t>
      </w:r>
      <w:r>
        <w:rPr>
          <w:b/>
          <w:color w:val="000000"/>
          <w:sz w:val="28"/>
        </w:rPr>
        <w:t xml:space="preserve">осмотра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в целях подтверждении фактического местонахождения объекта и осуществления фактической деятельности хозяйствующего субъекта на объекте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Мною, уполномоченными специалистом государственной ветеринарной службы Новосибирской области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</w:rPr>
        <w:t>(Ф.И.О., должность)</w:t>
      </w:r>
    </w:p>
    <w:p>
      <w:pPr>
        <w:pStyle w:val="Normal"/>
        <w:jc w:val="both"/>
        <w:rPr/>
      </w:pPr>
      <w:r>
        <w:rPr/>
        <w:t>проведен выезд и осмотр фактического местонахождения объекта и установления фактической деятельности хозяйствующего субъекта на данном объекте</w:t>
      </w:r>
    </w:p>
    <w:p>
      <w:pPr>
        <w:pStyle w:val="Normal"/>
        <w:jc w:val="both"/>
        <w:rPr/>
      </w:pPr>
      <w:r>
        <w:rPr/>
        <w:t>в присутствии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</w:rPr>
        <w:t>(Ф.И.О., должность)</w:t>
      </w:r>
    </w:p>
    <w:p>
      <w:pPr>
        <w:pStyle w:val="Normal"/>
        <w:jc w:val="both"/>
        <w:rPr/>
      </w:pPr>
      <w:r>
        <w:rPr/>
        <w:t>По заявлению от Хозяйствующего субъекта  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именование)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ИНН)</w:t>
      </w:r>
    </w:p>
    <w:p>
      <w:pPr>
        <w:pStyle w:val="Normal"/>
        <w:rPr/>
      </w:pPr>
      <w:r>
        <w:rPr/>
        <w:t>от «___» _______________ 202__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снование: Заявление на оказание государственным бюджетным учреждением Новосибирской области, подведомственным управлению ветеринарии Новосибирской области, услуги по представлению информации в Федеральную государственную информационную систему в области ветеринарии об объектах, используемых хозяйствующими субъектами для осуществления предпринимательской деятельности и подтверждению осуществления их фактической деятельности, Договор.</w:t>
      </w:r>
    </w:p>
    <w:p>
      <w:pPr>
        <w:pStyle w:val="Normal"/>
        <w:jc w:val="both"/>
        <w:rPr/>
      </w:pPr>
      <w:r>
        <w:rPr/>
        <w:t>Дата и время начала выезда: «___» _______________ 202__ года</w:t>
      </w:r>
    </w:p>
    <w:p>
      <w:pPr>
        <w:pStyle w:val="Normal"/>
        <w:jc w:val="both"/>
        <w:rPr/>
      </w:pPr>
      <w:r>
        <w:rPr/>
        <w:t>Дата и время окончания выезда:</w:t>
        <w:tab/>
        <w:t>«___» _______________ 202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осмотре установлено:</w:t>
      </w:r>
    </w:p>
    <w:p>
      <w:pPr>
        <w:pStyle w:val="Normal"/>
        <w:rPr/>
      </w:pPr>
      <w:r>
        <w:rPr/>
        <w:t>По адресу _________________________________________________________________________ 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регион, населенный пункт, улица, дом, строение, почтовый индекс)</w:t>
      </w:r>
    </w:p>
    <w:p>
      <w:pPr>
        <w:pStyle w:val="Normal"/>
        <w:rPr/>
      </w:pPr>
      <w:r>
        <w:rPr/>
        <w:t>Координаты на карте ______________________________________________________________</w:t>
      </w:r>
    </w:p>
    <w:p>
      <w:pPr>
        <w:pStyle w:val="Normal"/>
        <w:rPr/>
      </w:pPr>
      <w:r>
        <w:rPr/>
        <w:t>Вид объекта 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склад, производственное предприятие, предприятие общественного питания, предприятие розничной торговли, предприятие по содержанию и разведению животных и т.д.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Вид деятельности хозяйствующего субъекта на объекте 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реализация подконтрольной продукции, переработка подконтрольной продукции, производство кормов и кормовых добавок, содержание животных и т.д.)</w:t>
      </w:r>
    </w:p>
    <w:p>
      <w:pPr>
        <w:pStyle w:val="Normal"/>
        <w:rPr/>
      </w:pPr>
      <w:r>
        <w:rPr/>
        <w:t>Номер в компоненте Цербер ФГИС ВетИС __________________________________________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</w:t>
      </w:r>
      <w:r>
        <w:rPr>
          <w:sz w:val="22"/>
        </w:rPr>
        <w:t>(при наличии)</w:t>
      </w:r>
    </w:p>
    <w:p>
      <w:pPr>
        <w:pStyle w:val="Normal"/>
        <w:rPr/>
      </w:pPr>
      <w:r>
        <w:rPr/>
        <w:t>Номер в компоненте Меркурий ФГИС ВетИС ________________________________________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</w:t>
      </w:r>
      <w:r>
        <w:rPr>
          <w:sz w:val="22"/>
        </w:rPr>
        <w:t>(при наличии)</w:t>
      </w:r>
    </w:p>
    <w:p>
      <w:pPr>
        <w:pStyle w:val="Normal"/>
        <w:rPr/>
      </w:pPr>
      <w:r>
        <w:rPr/>
        <w:t>К настоящему Акту прилагаю: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фото-видеоматериалы, при необходимости)</w:t>
      </w:r>
    </w:p>
    <w:p>
      <w:pPr>
        <w:pStyle w:val="Normal"/>
        <w:rPr>
          <w:b/>
          <w:b/>
        </w:rPr>
      </w:pPr>
      <w:r>
        <w:rPr>
          <w:b/>
        </w:rPr>
        <w:t xml:space="preserve">Заключение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ведений указанных в заявлении фактическому местонахождению объек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сведений указанных в заявлении фактическому виду объекта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ведений указанных в заявлении фактическому виду деятельности хозяйствующего субъекта на объект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лномоченными специалис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ударственной ветеринар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бы Новосибир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жность)</w:t>
            </w:r>
          </w:p>
        </w:tc>
      </w:tr>
      <w:tr>
        <w:trPr/>
        <w:tc>
          <w:tcPr>
            <w:tcW w:w="5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ИО)</w:t>
            </w:r>
          </w:p>
        </w:tc>
      </w:tr>
      <w:tr>
        <w:trPr/>
        <w:tc>
          <w:tcPr>
            <w:tcW w:w="5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</w:tr>
      <w:tr>
        <w:trPr/>
        <w:tc>
          <w:tcPr>
            <w:tcW w:w="5068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зяйствующий субъек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едставитель)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жность)</w:t>
            </w:r>
          </w:p>
        </w:tc>
      </w:tr>
      <w:tr>
        <w:trPr/>
        <w:tc>
          <w:tcPr>
            <w:tcW w:w="5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ИО)</w:t>
            </w:r>
          </w:p>
        </w:tc>
      </w:tr>
      <w:tr>
        <w:trPr/>
        <w:tc>
          <w:tcPr>
            <w:tcW w:w="5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С Актом ознакомлен, один экземпляр получен на руки</w:t>
        <w:tab/>
        <w:tab/>
        <w:tab/>
        <w:tab/>
        <w:tab/>
        <w:tab/>
      </w:r>
    </w:p>
    <w:p>
      <w:pPr>
        <w:pStyle w:val="Normal"/>
        <w:rPr/>
      </w:pPr>
      <w:r>
        <w:rPr/>
        <w:t>В случае изменения вида деятельности/прекращения хозяйственной деятельности на объекте обязуюсь информировать ветеринарную службу по эл. почте____________________________</w:t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Ф.И.О., должность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%2%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13:00Z</dcterms:created>
  <dc:creator>Ряснянский</dc:creator>
  <dc:description/>
  <dc:language>en-US</dc:language>
  <cp:lastModifiedBy>User</cp:lastModifiedBy>
  <cp:lastPrinted>2022-12-22T19:54:00Z</cp:lastPrinted>
  <dcterms:modified xsi:type="dcterms:W3CDTF">2022-12-30T05:13:00Z</dcterms:modified>
  <cp:revision>2</cp:revision>
  <dc:subject/>
  <dc:title>Приложение № 1</dc:title>
</cp:coreProperties>
</file>